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 584, 12.11.2019 № 774, от 26.12.2019 № 957, от 31.12.2019 № 984, от 11.02.2020 № 63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spacing w:before="0" w:after="200"/>
        <w:ind w:left="360" w:firstLine="349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позицию 10 паспорта программы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4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420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721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4.1.2. части 4.1. раздела 4 муниципальной программы дополнить подпунктом 4.1.2.7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2.7. Количество отработанных объектов капитального строительства, - 28287 ед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ункт </w:t>
      </w:r>
      <w:r>
        <w:rPr>
          <w:color w:val="000000"/>
          <w:sz w:val="28"/>
          <w:szCs w:val="28"/>
        </w:rPr>
        <w:t xml:space="preserve">8.2. раздела 8 </w:t>
      </w:r>
      <w:r>
        <w:rPr>
          <w:sz w:val="28"/>
          <w:szCs w:val="28"/>
        </w:rPr>
        <w:t xml:space="preserve">таблицы «Показатели муниципальной программы и подпрограмм оцениваются и рассчитываются следующим образом:» </w:t>
      </w:r>
      <w:r>
        <w:rPr>
          <w:color w:val="000000"/>
          <w:sz w:val="28"/>
          <w:szCs w:val="28"/>
        </w:rPr>
        <w:t xml:space="preserve">дополнить абзацем 22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5"/>
        <w:gridCol w:w="937"/>
        <w:gridCol w:w="266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аботанных объектов капитального строитель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ыполненных работ подряд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актическое количество отработанных объек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 Паспорт подпрограммы «Управление земельными ресурсами Пермского муниципального района» 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85"/>
        <w:gridCol w:w="255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ходов бюджета Пермского района от использования земельного ресур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в оборот земельных участков для жилищного и промышленного строительства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16-2020 годов и включает ежегодные мероприятия. Подпрограмма не имеет строгой разбивки на этап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ыполнение плановых показателей по доходам от использования земельных ресурсов – 10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ля выявленных нарушений земельного законодательства от общего количества проведенных проверок за год без учета проверок исполнения предписаний – 8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нижение задолженности по арендной плате за землю – 20% ежегод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Доля устраненных нарушений земельного законодательства, выявленных в результате реализац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распоряжения</w:t>
              </w:r>
            </w:hyperlink>
            <w:r>
              <w:rPr>
                <w:sz w:val="28"/>
                <w:szCs w:val="28"/>
              </w:rPr>
              <w:t xml:space="preserve">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 – 10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едельный срок утверждения схемы расположения земельного участка на кадастровом плане территории – 14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 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, – 326 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отработанных объектов капитального строительства – 28287 ед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, расположенные на территории Перм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8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дел 1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унктом 1.10. следующего содержания: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«1.10. Во исполнение распоряжения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 проводятся мероприятия по установлению связи объектов капитального строительства с земельными участками.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В этой связи необходимо установить связь объектов капитального строительства с земельными участками, на которых они расположены. Филиалом ФГБУ «ФКП Росреестра» по Пермскому краю направлен перечень содержащий сведения о кадастровых номерах объектов капитального строительства без указания точных адресных ориентиров и без установленных координат границ, позволяющих однозначно определить местоположение земельных участков, на которых они расположены.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Для активизации и завершения работ по установлению связи объектов недвижимости и земельных участков, расположенных на территории Пермского муниципального района, возникла необходимость привлечения специализированных сторонних организаций, осуществляющих консультационные услуги, связанные с оборотом недвижимости, требующие предварительной проработки в части уточнения местоположения объектов капитального строительства в границах земельных участков, оказываемых свои услуги на возмездной основе</w:t>
      </w:r>
      <w:r>
        <w:rPr>
          <w:color w:val="000000"/>
        </w:rPr>
        <w:t>.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Пункт 3.3. </w:t>
      </w:r>
      <w:r>
        <w:rPr>
          <w:sz w:val="28"/>
          <w:szCs w:val="28"/>
        </w:rPr>
        <w:t xml:space="preserve">раздела 3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3.3.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6. Количество отработанных объектов капитального строительства – 28287 ед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ункт 4.3. </w:t>
      </w:r>
      <w:r>
        <w:rPr>
          <w:sz w:val="28"/>
          <w:szCs w:val="28"/>
        </w:rPr>
        <w:t xml:space="preserve">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4.3.8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8. Установление связи объектов капитального строительства с земельными участками, включающее следующе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1. Установление связи объектов капитального строительства с земельными участк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Пункт 7.2. </w:t>
      </w:r>
      <w:r>
        <w:rPr>
          <w:sz w:val="28"/>
          <w:szCs w:val="28"/>
        </w:rPr>
        <w:t xml:space="preserve">раздела 7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7.2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казатель «Количество отработанных объектов капитального строительства» определяется фактическим количеством отработанным объектам на основании представленного акта выполненных работ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В паспорте подпрограммы «Управление муниципальным имуществом Пермского муниципального района» позицию 8 паспорта подпрограммы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47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08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80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 В паспорте подпрограммы «Обеспечение реализации муниципальной программы» позицию 8 паспорта подпрограммы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411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661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ложение 5 к муниципальной программе «Управление земельными ресурсами и имуществом Пермского муниципального района на 2016–2020 годы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3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7585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75855</wp:posOffset>
                </wp:positionH>
                <wp:positionV relativeFrom="page">
                  <wp:posOffset>977900</wp:posOffset>
                </wp:positionV>
                <wp:extent cx="1033145" cy="1828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4.4pt;mso-wrap-distance-left:9.05pt;mso-wrap-distance-right:9.05pt;mso-wrap-distance-top:0pt;mso-wrap-distance-bottom:0pt;margin-top:77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36355</wp:posOffset>
                </wp:positionH>
                <wp:positionV relativeFrom="page">
                  <wp:posOffset>977900</wp:posOffset>
                </wp:positionV>
                <wp:extent cx="122682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0pt;mso-wrap-distance-left:9.05pt;mso-wrap-distance-right:9.05pt;mso-wrap-distance-top:0pt;mso-wrap-distance-bottom:0pt;margin-top:77pt;mso-position-vertical-relative:page;margin-left:7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 на 2016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0 годы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03"/>
        <w:gridCol w:w="851"/>
        <w:gridCol w:w="709"/>
        <w:gridCol w:w="1134"/>
        <w:gridCol w:w="852"/>
        <w:gridCol w:w="849"/>
        <w:gridCol w:w="850"/>
        <w:gridCol w:w="993"/>
      </w:tblGrid>
      <w:tr>
        <w:trPr>
          <w:trHeight w:val="43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овых показателей по доходам  от использования имущества и земельных участ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рисвоения (изменения)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и сведений, по которым осуществляется электронное межведомственное взаимодейств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нарушений земельного законодательства от общего количества проведенных проверок за год без учета проверок исполнения предпис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правонарушений земельного и градостроит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, собственность на которые не разграничена, на территории Пермского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ботанных объектов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7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овых показателей по доходам от использования муниципального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по арендной плате за муниципальное имуще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монтированных рекламных конструкций и незаконно возведенных движимых объ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программа </w:t>
            </w:r>
            <w:r>
              <w:rPr>
                <w:rFonts w:eastAsia="Calibri"/>
              </w:rPr>
              <w:t>«Обеспечение реализации муниципальной программы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7585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75855</wp:posOffset>
                </wp:positionH>
                <wp:positionV relativeFrom="page">
                  <wp:posOffset>1184910</wp:posOffset>
                </wp:positionV>
                <wp:extent cx="1095375" cy="2584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0.35pt;mso-wrap-distance-left:9.05pt;mso-wrap-distance-right:9.05pt;mso-wrap-distance-top:0pt;mso-wrap-distance-bottom:0pt;margin-top:93.3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799830</wp:posOffset>
                </wp:positionH>
                <wp:positionV relativeFrom="page">
                  <wp:posOffset>1184910</wp:posOffset>
                </wp:positionV>
                <wp:extent cx="1414780" cy="1936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5.25pt;mso-wrap-distance-left:9.05pt;mso-wrap-distance-right:9.05pt;mso-wrap-distance-top:0pt;mso-wrap-distance-bottom:0pt;margin-top:93.3pt;mso-position-vertical-relative:page;margin-left:6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,6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5,8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6,4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1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6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9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6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8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,4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4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66,3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63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4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/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2,5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,9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6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9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6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8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6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6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75855</wp:posOffset>
                </wp:positionH>
                <wp:positionV relativeFrom="page">
                  <wp:posOffset>1447165</wp:posOffset>
                </wp:positionV>
                <wp:extent cx="1095375" cy="3657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8.8pt;mso-wrap-distance-left:9.05pt;mso-wrap-distance-right:9.05pt;mso-wrap-distance-top:0pt;mso-wrap-distance-bottom:0pt;margin-top:113.9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72220</wp:posOffset>
                </wp:positionH>
                <wp:positionV relativeFrom="page">
                  <wp:posOffset>1447165</wp:posOffset>
                </wp:positionV>
                <wp:extent cx="1179830" cy="3581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8.2pt;mso-wrap-distance-left:9.05pt;mso-wrap-distance-right:9.05pt;mso-wrap-distance-top:0pt;mso-wrap-distance-bottom:0pt;margin-top:113.95pt;mso-position-vertical-relative:page;margin-left:6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5,8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,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,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8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8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CDA1A62FCFA06925984FC5C40DA29498625D14CAAE1B28828E6B46D8B41683298638B8A2C60A45639BBBDE2AF58FFCBBg1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5:00Z</dcterms:created>
  <dc:creator>EMarkin</dc:creator>
  <dc:description/>
  <dc:language>en-US</dc:language>
  <cp:lastModifiedBy>adm15-01</cp:lastModifiedBy>
  <dcterms:modified xsi:type="dcterms:W3CDTF">2020-03-0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ую района от 29</vt:lpwstr>
  </property>
  <property fmtid="{D5CDD505-2E9C-101B-9397-08002B2CF9AE}" pid="3" name="r_object_id">
    <vt:lpwstr>09000001a695cd5d</vt:lpwstr>
  </property>
  <property fmtid="{D5CDD505-2E9C-101B-9397-08002B2CF9AE}" pid="4" name="r_version_label">
    <vt:lpwstr>1.3</vt:lpwstr>
  </property>
  <property fmtid="{D5CDD505-2E9C-101B-9397-08002B2CF9AE}" pid="5" name="reg_date">
    <vt:lpwstr>04.03.2020</vt:lpwstr>
  </property>
  <property fmtid="{D5CDD505-2E9C-101B-9397-08002B2CF9AE}" pid="6" name="reg_number">
    <vt:lpwstr>129</vt:lpwstr>
  </property>
  <property fmtid="{D5CDD505-2E9C-101B-9397-08002B2CF9AE}" pid="7" name="sign_flag">
    <vt:lpwstr>Подписан ЭЦП</vt:lpwstr>
  </property>
</Properties>
</file>